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3304"/>
        <w:gridCol w:w="5215"/>
        <w:gridCol w:w="4142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alise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xemple d'utilisatio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rçu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!-- --&gt;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aire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!-- ici un commentaire --&gt;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p&gt;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graphe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p&gt;Ceci est un paragraphe.&lt;/p&gt;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ci est un paragraphe.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h1&gt; à &lt;h6&gt;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Un gros titre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br&gt;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 paragraphe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ec un saut de ligne.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strong&gt;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 mot en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a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em&gt;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 mot en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italiqu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sub&gt;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+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sup&gt;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</w:tr>
      <w:tr>
        <w:trPr>
          <w:trHeight w:val="2507" w:hRule="atLeast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ul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&lt;li&gt;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itre 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itre 2</w:t>
            </w:r>
          </w:p>
          <w:p>
            <w:pPr>
              <w:pStyle w:val="Texteprformat"/>
              <w:numPr>
                <w:ilvl w:val="1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2.1</w:t>
            </w:r>
          </w:p>
          <w:p>
            <w:pPr>
              <w:pStyle w:val="Texteprformat"/>
              <w:numPr>
                <w:ilvl w:val="1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2.2</w:t>
            </w:r>
          </w:p>
          <w:p>
            <w:pPr>
              <w:pStyle w:val="Texteprformat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itre 3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table&gt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&lt;tr&gt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&lt;th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&lt;td&gt;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45"/>
              <w:gridCol w:w="1775"/>
            </w:tblGrid>
            <w:tr>
              <w:trPr/>
              <w:tc>
                <w:tcPr>
                  <w:tcW w:w="1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urant (A)</w:t>
                  </w:r>
                </w:p>
              </w:tc>
              <w:tc>
                <w:tcPr>
                  <w:tcW w:w="1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nsion (V)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7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7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a&gt;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eprformat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prforma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Un lien hypertexte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img&gt;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eprformat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hr&gt;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55" w:footer="1134" w:bottom="164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http://fsincere.free.fr/isn/html/cours_html.php</w:t>
      </w:r>
    </w:hyperlink>
    <w:r>
      <w:rPr>
        <w:rFonts w:cs="Arial" w:ascii="Arial" w:hAnsi="Arial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cs="Arial" w:ascii="Arial" w:hAnsi="Arial"/>
        <w:b/>
        <w:bCs/>
        <w:color w:val="0000FF"/>
        <w:sz w:val="28"/>
        <w:szCs w:val="28"/>
      </w:rPr>
      <w:t>Langage HTML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" w:cs="Lohit Hindi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AR PL UMing HK" w:cs="DejaVu Sans Mono"/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sincere.free.fr/isn/html/cours_html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6:00Z</dcterms:created>
  <dc:creator>acer </dc:creator>
  <dc:description/>
  <cp:keywords>HTML</cp:keywords>
  <dc:language>en-US</dc:language>
  <cp:lastModifiedBy>DOMSYSTEL</cp:lastModifiedBy>
  <dcterms:modified xsi:type="dcterms:W3CDTF">2014-11-07T13:02:00Z</dcterms:modified>
  <cp:revision>5</cp:revision>
  <dc:subject>HTML</dc:subject>
  <dc:title>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étaire">
    <vt:lpwstr>Fabrice Sincère</vt:lpwstr>
  </property>
</Properties>
</file>